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　同　会　社　設　立　相　談　シ　ー　ト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記入項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内                       容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優先順位の高いほうか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・出資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低１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　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社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社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資だけして経営しない人がいる場合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      　　円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（初回決算　　　　年　　　月）</w:t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者　氏名　　　　　　　　　　　　　電話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住所　〒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2"/>
        <w:gridCol w:w="2108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否　　実・銀・角・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51:00Z</dcterms:created>
  <dc:creator>司法書士西尾努</dc:creator>
  <dc:description/>
  <cp:keywords/>
  <dc:language>en-US</dc:language>
  <cp:lastModifiedBy>西尾努</cp:lastModifiedBy>
  <cp:lastPrinted>2008-05-23T13:51:00Z</cp:lastPrinted>
  <dcterms:modified xsi:type="dcterms:W3CDTF">2008-05-23T04:52:00Z</dcterms:modified>
  <cp:revision>3</cp:revision>
  <dc:subject/>
  <dc:title>設立</dc:title>
</cp:coreProperties>
</file>